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prijatie  uchádzačov na denné štúdium na Združenej strednej škole obchodu a služieb P i e š ť a n y, Mojmírova ul. 99/28 pre školský rok 2008 /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Študijné odbory : </w:t>
        <w:tab/>
        <w:t>6352 6 obchod a podnik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6444 4 čašník servírk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>6446 4 kozmetik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6445 4 kuchá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z prijímacích skúšok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ádzač získava body 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 priemerný prospech na výročnom vysvedčení z 8. ročníka ZŠ  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,00 – 1,50  </w:t>
        <w:tab/>
        <w:t>..........................................</w:t>
        <w:tab/>
        <w:t xml:space="preserve">40 bodov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,51 – 1,80</w:t>
        <w:tab/>
        <w:t>..........................................</w:t>
        <w:tab/>
        <w:t>37 bodov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,81 – 2,00</w:t>
        <w:tab/>
        <w:t>..........................................</w:t>
        <w:tab/>
        <w:t>35 bodov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,01 – 2,20</w:t>
        <w:tab/>
        <w:t>..........................................</w:t>
        <w:tab/>
        <w:t xml:space="preserve">33 bodov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,21 – 2,40</w:t>
        <w:tab/>
        <w:t>..........................................</w:t>
        <w:tab/>
        <w:t>28 bodov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,41 – 2,60</w:t>
        <w:tab/>
        <w:t>..........................................</w:t>
        <w:tab/>
        <w:t>22 bodov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,61 – 2,80</w:t>
        <w:tab/>
        <w:t>..........................................</w:t>
        <w:tab/>
        <w:t>16 bodov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,81 – 3,20</w:t>
        <w:tab/>
        <w:t>..........................................</w:t>
        <w:tab/>
        <w:t>10 bodov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3,21 – 3,50</w:t>
        <w:tab/>
        <w:t>..........................................</w:t>
        <w:tab/>
        <w:t xml:space="preserve">  4 body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3,51 a viac</w:t>
        <w:tab/>
        <w:t>..........................................</w:t>
        <w:tab/>
        <w:t xml:space="preserve">  0 bo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Za priemerný prospech za 1. polrok z 9. ročníka ZŠ ako v bode 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 9 – 2008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 % zo slovenského jazyka a matematiky spolu sa pridelia body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00 % - 160 % </w:t>
        <w:tab/>
        <w:t>- 20 bodov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159 % - 120 % </w:t>
        <w:tab/>
        <w:t xml:space="preserve">- 14 bodov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119 % -   80 %</w:t>
        <w:tab/>
        <w:t xml:space="preserve">-    8 bodov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79 %   -   50 % </w:t>
        <w:tab/>
        <w:t>-    4 bod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49 %</w:t>
        <w:tab/>
        <w:t xml:space="preserve">-   40 % </w:t>
        <w:tab/>
        <w:t>-    2 bod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39 % </w:t>
        <w:tab/>
        <w:t xml:space="preserve">-     0 % </w:t>
        <w:tab/>
        <w:t xml:space="preserve">-    0  bodov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 umiestnenie v predmetovej olympiáde v školskom roku 2007/20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 matematiky v krajskom kol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miesto </w:t>
        <w:tab/>
        <w:t>.......................... 10 bodo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miesto </w:t>
        <w:tab/>
        <w:t>..........................   8 bodo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3. miesto </w:t>
        <w:tab/>
        <w:t xml:space="preserve">..........................   5 bodov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hádzačom, ktorí na vysvedčeniach  podľa bodu 1.a 2. mali známku zo správania – stupeň 2. sa odčítavajú 3 body / za každý ročník samostatne/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pri prijímaní uchádzačov na štúdium</w:t>
      </w:r>
      <w:r>
        <w:rPr>
          <w:sz w:val="24"/>
          <w:szCs w:val="24"/>
        </w:rPr>
        <w:t xml:space="preserve"> je dôležité poradie, ktoré sa získa súčtom bodov 1., 2., 3., 4., 5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pri rovnosti počtu bodov</w:t>
      </w:r>
      <w:r>
        <w:rPr>
          <w:sz w:val="24"/>
          <w:szCs w:val="24"/>
        </w:rPr>
        <w:t xml:space="preserve"> bude uprednostnený uchádzač so ZP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 uchádzač s lepším priemerným prospechom zo ZŠ / podľa bodu 2 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 uchádzač s lepším priemerným prospechom zo ZŠ / podľa bodu 1 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. uchádzač s lepším prospechom zo slovenského jazyka a literatúra podľa bodu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. uchádzač s lepším prospechom z matematiky podľa bodu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. uchádzač s lepším prospechom zo slovenského jazyka a literatúry podľa bodu 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. uchádzač s lepším prospechom z matematiky podľa bodu 1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h. uchádzač s väčším počtom bodov za Monitor9 – 2008 podľa bodu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 uchádzač, ktorý mal väčší počet bodov zo slovenského jazyka z Monitoru9- 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. uchádzač, ktorý mal väčší počet bodov z matematiky z Monitoru9-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.uchádzač, ktorý  mal väčší počet bodov zo slovenského jazyka z Monitoru9-200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. </w:t>
      </w:r>
      <w:r>
        <w:rPr>
          <w:b/>
          <w:sz w:val="24"/>
          <w:szCs w:val="24"/>
        </w:rPr>
        <w:t>prijímaciemu konaniu nevyhovie uchádzač</w:t>
      </w:r>
      <w:r>
        <w:rPr>
          <w:sz w:val="24"/>
          <w:szCs w:val="24"/>
        </w:rPr>
        <w:t>, ktorý mal na vysvedčení podľa  bodu 1. alebo 2. zníženú známku zo správania na stupeň 3 alebo 4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. </w:t>
      </w:r>
      <w:r>
        <w:rPr>
          <w:b/>
          <w:sz w:val="24"/>
          <w:szCs w:val="24"/>
        </w:rPr>
        <w:t>prijímaciemu konaniu nevyhovie uchádzač</w:t>
      </w:r>
      <w:r>
        <w:rPr>
          <w:sz w:val="24"/>
          <w:szCs w:val="24"/>
        </w:rPr>
        <w:t>, ktorý mal na vysvedčení podľa bodu 1 alebo 2 nedostatočný prospech zo započítaných predmet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Učebné odbory : </w:t>
        <w:tab/>
        <w:tab/>
        <w:t xml:space="preserve">6444 2 00 čašník, servír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6445 2 00 kuch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6456 2 00 kaderní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6460 2 00 predava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2964 2 00 cukrá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z prijímacích skúšok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ádzač získava bod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emerný prospech na polročnom vysvedčení z 9. ročníka ZŠ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,00 – 1,50  </w:t>
        <w:tab/>
        <w:t>..........................................</w:t>
        <w:tab/>
        <w:t xml:space="preserve">40 bodov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,51 – 1,80</w:t>
        <w:tab/>
        <w:t>..........................................</w:t>
        <w:tab/>
        <w:t>37 bodov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,81 – 2,00</w:t>
        <w:tab/>
        <w:t>..........................................</w:t>
        <w:tab/>
        <w:t>35 bodov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,01 – 2,20</w:t>
        <w:tab/>
        <w:t>..........................................</w:t>
        <w:tab/>
        <w:t xml:space="preserve">33 bodov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,21 – 2,40</w:t>
        <w:tab/>
        <w:t>..........................................</w:t>
        <w:tab/>
        <w:t>28 bodov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,41 – 2,60</w:t>
        <w:tab/>
        <w:t>..........................................</w:t>
        <w:tab/>
        <w:t>22 bodov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,61 – 2,80</w:t>
        <w:tab/>
        <w:t>..........................................</w:t>
        <w:tab/>
        <w:t>16 bodov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,81 – 3,20</w:t>
        <w:tab/>
        <w:t>..........................................</w:t>
        <w:tab/>
        <w:t>10 bodov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3,21 – 3,50</w:t>
        <w:tab/>
        <w:t>..........................................</w:t>
        <w:tab/>
        <w:t xml:space="preserve">  4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,50  a viac</w:t>
        <w:tab/>
        <w:t>..........................................       0 bo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ONITOR9 -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 % zo slovenského jazyka a matematiky spolu  sa pridelia body 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0 % - 160 % </w:t>
        <w:tab/>
        <w:t>- 20 bodo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59 % - 120 % </w:t>
        <w:tab/>
        <w:t xml:space="preserve">- 14 bodov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119 % -   80 %</w:t>
        <w:tab/>
        <w:t xml:space="preserve">-    8 bodov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79 %   -   50 % </w:t>
        <w:tab/>
        <w:t>-    4 b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49 %</w:t>
        <w:tab/>
        <w:t xml:space="preserve">-   40 % </w:t>
        <w:tab/>
        <w:t>-    2 bod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9 % </w:t>
        <w:tab/>
        <w:t xml:space="preserve">-     0 % </w:t>
        <w:tab/>
        <w:t xml:space="preserve">-    0  bod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. u uchádzačov, ktorí na polročnom vysvedčení z 9. ročníka ZŠ mali zo započítaných predmetov prospech nedostatočný budú v bode 1. odčítané za každú nedostatočnú známku 3 bod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u uchádzačov, ktorí na polročnom vysvedčení z 9. ročníka ZŠ mali známku zo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áva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upeň 2. sa odčítajú 2 bod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tupeň 3. sa odčítajú 4 bod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tupeň 4. sa odčíta    6 bo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ri prijímaní uchádzačov na štúdium je dôležité poradie</w:t>
      </w:r>
      <w:r>
        <w:rPr>
          <w:sz w:val="24"/>
          <w:szCs w:val="24"/>
        </w:rPr>
        <w:t xml:space="preserve">, ktoré sa získa súčtom bodov  1., 2., 3.a., 3.b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. pri rovnosti počtu bodov bude uprednostnený uchádzač so ZP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 uchádzač s lepším priemerným prospechom zo ZŠ / podľa bodu 1 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 uchádzač s lepším prospechom  zo slovenského jazyka / podľa bodu 1 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 uchádzač s lepším prospechom z matematiky / podľa bodu 1 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. uchádzač, ktorý nemal zníženú známku zo správania v 9. ročník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. uchádzač, ktorý nemal nedostatočný prospech v 9. ročník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. uchádzač, ktorý mal väčší počet bodov za Monitor9 – 2008 podľa bodu 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. uchádzač, ktorý mal väčší počet bodov zo slovenského jazyka z Monitoru9 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.uchádzač, ktorý mal väčší počet bodov z matematiky z Monitoru 9-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ÁNOVANÝ POČET ŽIAKOV PRE PRIJATI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 : </w:t>
        <w:tab/>
        <w:tab/>
        <w:tab/>
        <w:tab/>
        <w:t xml:space="preserve">Počet tried : </w:t>
        <w:tab/>
        <w:tab/>
        <w:tab/>
        <w:t xml:space="preserve">Počet žiakov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352 6 obchod a podnikanie </w:t>
        <w:tab/>
        <w:tab/>
        <w:t>2</w:t>
        <w:tab/>
        <w:tab/>
        <w:tab/>
        <w:tab/>
        <w:t>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44 4 čašník servírka</w:t>
        <w:tab/>
        <w:tab/>
        <w:tab/>
        <w:t>1</w:t>
        <w:tab/>
        <w:tab/>
        <w:tab/>
        <w:tab/>
        <w:t>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46 4 kozmetik </w:t>
        <w:tab/>
        <w:tab/>
        <w:tab/>
        <w:tab/>
        <w:t>1</w:t>
        <w:tab/>
        <w:tab/>
        <w:tab/>
        <w:tab/>
        <w:t>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45 4 kuchár </w:t>
        <w:tab/>
        <w:tab/>
        <w:tab/>
        <w:tab/>
        <w:t>1</w:t>
        <w:tab/>
        <w:tab/>
        <w:tab/>
        <w:tab/>
        <w:t>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45 2 kuchár</w:t>
        <w:tab/>
        <w:tab/>
        <w:tab/>
        <w:tab/>
        <w:t>2</w:t>
        <w:tab/>
        <w:tab/>
        <w:tab/>
        <w:tab/>
        <w:t>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44 2 čašník, servírka </w:t>
        <w:tab/>
        <w:tab/>
        <w:tab/>
        <w:t>1</w:t>
        <w:tab/>
        <w:tab/>
        <w:tab/>
        <w:tab/>
        <w:t>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64 2 cukrár</w:t>
        <w:tab/>
        <w:tab/>
        <w:tab/>
        <w:tab/>
        <w:t>0,5</w:t>
        <w:tab/>
        <w:tab/>
        <w:tab/>
        <w:tab/>
        <w:t>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456 2 kaderník </w:t>
        <w:tab/>
        <w:tab/>
        <w:tab/>
        <w:tab/>
        <w:t>1</w:t>
        <w:tab/>
        <w:tab/>
        <w:tab/>
        <w:tab/>
        <w:t>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60 2 predavač</w:t>
        <w:tab/>
        <w:tab/>
        <w:tab/>
        <w:tab/>
        <w:t>0,5</w:t>
        <w:tab/>
        <w:tab/>
        <w:tab/>
        <w:tab/>
        <w:t>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U : </w:t>
        <w:tab/>
        <w:tab/>
        <w:tab/>
        <w:tab/>
        <w:tab/>
        <w:t>10</w:t>
        <w:tab/>
        <w:tab/>
        <w:tab/>
        <w:tab/>
        <w:t>2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OČNÉ USTANOVENIA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aditeľ školy rozhoduje o prijatí uchádzačov, ktorí sa budú pripravovať pre právnickú alebo fyzickú osobu po dohode s touto fyzickou alebo právnickou osobo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enkou pre prijatie vo všetkých odboroch je vyhovujúci zdravotný stav potvrdený lekárom na prihlášk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ieto kritériá boli vypracované v zmysle vyhlášky MŠ SR č. 145/1996 Z. z. o prijímaní na štúdium na stredných školách v znení neskorších predpisov a na základe rozpisu plánu výkonov tried prvého ročníka pre školský rok 2008/2009 z Trnavského samosprávneho kraja, odbor školstva a telesnej kultúry, Trna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ritéria pre prijímanie žiakov do Združenej strednej školy obchodu a služieb Piešťany boli prerokované a schválené na pedagogickej rade dňa 17. 03.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Piešťanoch dňa 17. 03.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NDr. Mária F o d o r o v á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riaditeľka škol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59:00Z</dcterms:created>
  <dc:creator>Magdaléna Ručkayová</dc:creator>
  <dc:description/>
  <cp:keywords/>
  <dc:language>en-US</dc:language>
  <cp:lastModifiedBy>.</cp:lastModifiedBy>
  <cp:lastPrinted>2008-03-14T14:47:00Z</cp:lastPrinted>
  <dcterms:modified xsi:type="dcterms:W3CDTF">2008-03-18T18:29:00Z</dcterms:modified>
  <cp:revision>4</cp:revision>
  <dc:subject/>
  <dc:title>Združená stredná škola obchodu a služieb, Mojmírova ul</dc:title>
</cp:coreProperties>
</file>